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</w:rPr>
      </w:pPr>
      <w:bookmarkStart w:id="0" w:name="_1781541861"/>
      <w:bookmarkEnd w:id="0"/>
      <w:r>
        <w:rPr>
          <w:color w:val="000000"/>
          <w:sz w:val="24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857311629" r:id="rId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17 июля 2024 года</w:t>
        <w:tab/>
        <w:tab/>
      </w:r>
      <w:r>
        <w:rPr>
          <w:b/>
          <w:bCs/>
          <w:color w:val="000000"/>
          <w:szCs w:val="28"/>
        </w:rPr>
        <w:tab/>
        <w:tab/>
        <w:tab/>
        <w:tab/>
        <w:tab/>
        <w:t xml:space="preserve">               № 69 - 31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нкт-Петербург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для дополнительного зачис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комиссий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6 Федерального закона </w:t>
        <w:br/>
        <w:t xml:space="preserve">от 12 июня 2002 года № 67-ФЗ «Об основных гарантиях избирательных прав и права  на  участие в  референдуме граждан Российской Федерации», пунктами 12 –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</w:t>
        <w:br/>
        <w:t xml:space="preserve">№ 152/1137-6, решением Санкт-Петербургской избирательной комиссии </w:t>
        <w:br/>
        <w:t xml:space="preserve">от 19 апреля 2018 года № 49-5 «О резерве составов участковых комиссий </w:t>
        <w:br/>
        <w:t xml:space="preserve">в Санкт-Петербурге», Территориальная избирательная комиссия № 43 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и л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овести прием предложений для дополнительного </w:t>
        <w:br/>
        <w:t xml:space="preserve">зачисления в резерв составов участковых комиссий избирательных </w:t>
        <w:br/>
        <w:t xml:space="preserve">участков №№ 876 - 892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текст информационного сообщения Территориальной избирательной комиссии № 43 о приеме предложений для дополнительного зачисления в резерв составов участковых комиссий (далее – Информационное сообщение) согласно приложению к настоящему решению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Информационное сообщ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етевом издании «Вестник </w:t>
        <w:br/>
        <w:t>Санкт-Петербургской избирательной комиссии»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править копию настоящего решения в Санкт-Петербургскую избирательную комисс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 </w:t>
      </w: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яндина Л.О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  <w:szCs w:val="28"/>
        </w:rPr>
      </w:pPr>
      <w:r>
        <w:rPr>
          <w:bCs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 xml:space="preserve">Приложение 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 xml:space="preserve">к решению Территориальной 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>избирательной комиссии № 43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Cs w:val="28"/>
        </w:rPr>
      </w:pPr>
      <w:r>
        <w:rPr>
          <w:bCs/>
          <w:color w:val="000000"/>
          <w:spacing w:val="-3"/>
          <w:sz w:val="24"/>
        </w:rPr>
        <w:t>от 05.07.2024 № 66-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№ 43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для дополнительного зачис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комисс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 (далее – 67-ФЗ), пунктами 12 –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</w:t>
      </w:r>
      <w:r>
        <w:rPr>
          <w:szCs w:val="28"/>
        </w:rPr>
        <w:t>решением Санкт-Петербургской избирательной комиссии  от 19.04.2018               № 49-5 «О резерве составов участковых комиссий в Санкт-Петербурге» (далее – решение № 49-5)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/>
        <w:t xml:space="preserve">Территориальная избирательная комиссия № 43 (далее – ТИК) объявляет о приеме предложений по кандидатурам для дополнительного зачисления в резерв составов участковых комиссий избирательных участков №№ 876 - 892. </w:t>
      </w:r>
    </w:p>
    <w:p>
      <w:pPr>
        <w:pStyle w:val="Normal"/>
        <w:ind w:firstLine="567"/>
        <w:jc w:val="both"/>
        <w:rPr/>
      </w:pPr>
      <w:r>
        <w:rPr/>
        <w:t xml:space="preserve">Прием документов осуществляется ТИК с 19 июля по 8 августа </w:t>
        <w:br/>
        <w:t xml:space="preserve">2024 года в следующем режим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понедельника по пятницу с 10.00 до 13.00 и с 14.00 до 17.00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ббота, воскресенье – выходной,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адресу ее местонахождения: Санкт-Петербург, г. Колпино, бульвар Победы, д.1, кабинеты 35, 36. </w:t>
      </w:r>
    </w:p>
    <w:p>
      <w:pPr>
        <w:pStyle w:val="Normal"/>
        <w:ind w:firstLine="567"/>
        <w:jc w:val="both"/>
        <w:rPr/>
      </w:pPr>
      <w:r>
        <w:rPr/>
        <w:t xml:space="preserve">Документы о выдвижении кандидатур, соответствующих требованиям, установленным пунктом 1 статьи 29 67-ФЗ, представляются в соответствии </w:t>
        <w:br/>
        <w:t xml:space="preserve">с Порядком в ТИК. Зачисление в резерв составов участковых комиссий осуществляется в соответствии со структурой резерва составов участковых комиссий, утвержденной решением № 49-5. </w:t>
      </w:r>
    </w:p>
    <w:p>
      <w:pPr>
        <w:pStyle w:val="Normal"/>
        <w:ind w:firstLine="567"/>
        <w:jc w:val="both"/>
        <w:rPr/>
      </w:pPr>
      <w:r>
        <w:rPr/>
        <w:t>При внесении предложения (-ий) необходимо представить документы, установленные приложением № 2 к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ополнительную информацию можно уточнить по телефону 241-46-74, на сайте Санкт-Петербургской избирательной комиссии: </w:t>
        <w:br/>
        <w:t xml:space="preserve">www.st-petersburg.izbirkom.ru,   и на сайте ТИК:   </w:t>
      </w:r>
      <w:r>
        <w:rPr>
          <w:szCs w:val="28"/>
          <w:lang w:val="en-US"/>
        </w:rPr>
        <w:t>tik</w:t>
      </w:r>
      <w:r>
        <w:rPr>
          <w:szCs w:val="28"/>
        </w:rPr>
        <w:t>43.</w:t>
      </w:r>
      <w:r>
        <w:rPr>
          <w:szCs w:val="28"/>
          <w:lang w:val="en-US"/>
        </w:rPr>
        <w:t>spbik</w:t>
      </w:r>
      <w:r>
        <w:rPr>
          <w:szCs w:val="28"/>
        </w:rPr>
        <w:t>.</w:t>
      </w:r>
      <w:r>
        <w:rPr>
          <w:szCs w:val="28"/>
          <w:lang w:val="en-US"/>
        </w:rPr>
        <w:t>sp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Территориальная избирательная комиссия № </w:t>
      </w:r>
      <w:r>
        <w:rPr>
          <w:szCs w:val="28"/>
          <w:lang w:val="en-US"/>
        </w:rPr>
        <w:t>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8:00Z</dcterms:created>
  <dc:creator>Елена М. Добротворская</dc:creator>
  <dc:description/>
  <cp:keywords/>
  <dc:language>en-US</dc:language>
  <cp:lastModifiedBy>Lenovo2</cp:lastModifiedBy>
  <cp:lastPrinted>2024-07-01T13:45:00Z</cp:lastPrinted>
  <dcterms:modified xsi:type="dcterms:W3CDTF">2024-07-15T07:30:00Z</dcterms:modified>
  <cp:revision>7</cp:revision>
  <dc:subject/>
  <dc:title/>
</cp:coreProperties>
</file>